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 C I I   T O   P O S T S C R I P T   F I L E   P R I N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2PS.EXE is a simple utility for printing ASCII files o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It is assumed that the ASCII file has been format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 of approximately 80 characters.  This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urier only.  No formatting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from a floppy, or copy to your hard drive.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 (ASCII2PS.EXE) to a subdirectory list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will allow its use from any DOS prompt.  Typing ASCII2P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will display the parameters to be us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SCII2PS [drive:] [\path] filename.ext [LPT1 | LPT2 | LPT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SCII2PS c:\autoexec.bat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ort parameter other than LPT1, LPT2, or LPT3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d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SCII2PS c:\autoexec.bat ps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"PS.FIL" that will contain the PostScrip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"C:\AUTOEXEC.BAT"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and is distributed as part of a pack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EEVE.ZIP.  More extensive programs that allow font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matting are available on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Jerry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          5000 Valley Stre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               Charlotte, NC 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           704/525-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       CIS 75160,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